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集团各分公司和项目部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住房和城乡建设部在全国各地开展建筑业“千万农民工同上一堂课”安全培训活动的通知要求，结合我集团实际秋收后施工情况将通知内容转发给你们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分公司和项目部在新工人进场前和转岗前开展对工人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的安全教育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培训对象是从事一线生产操作的建筑业农民工，重点是新进场、新上岗、新转岗的农民工和建筑施工特种作业人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对新进场工人来一批培训一批，做到人人参加岗前安全培训不漏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</w:rPr>
        <w:t>、培训内容包括：建筑安全生产法律法规、基本常识、操作规程、从业人员安全生产的权利和义务、安全生产事故案例、工作环境及危险因素分析、危险源和隐患辨识、个人防灾、避灾、自救方法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次活动集团所属分公司项目部接到通知后都要认真组织培训，留存好培训记录，没有按通知要求培训的一经查出严责处理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ind w:firstLine="49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北建设集团安保部</w:t>
      </w:r>
    </w:p>
    <w:p>
      <w:pPr>
        <w:pStyle w:val="Normal"/>
        <w:tabs>
          <w:tab w:val="clear" w:pos="420"/>
          <w:tab w:val="left" w:pos="5145" w:leader="none"/>
        </w:tabs>
        <w:ind w:firstLine="5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33:00Z</dcterms:created>
  <dc:creator>luobo</dc:creator>
  <dc:description/>
  <cp:keywords/>
  <dc:language>en-US</dc:language>
  <cp:lastModifiedBy>luobo</cp:lastModifiedBy>
  <dcterms:modified xsi:type="dcterms:W3CDTF">2008-10-09T03:23:00Z</dcterms:modified>
  <cp:revision>16</cp:revision>
  <dc:subject/>
  <dc:title>通   知</dc:title>
</cp:coreProperties>
</file>